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59-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Астафьевой Татьяны Николаевны, родившей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21.06.2024 года следует, что председателю правления РОО «**** «**» Астафьевой Т.Н. 22.05.2024 года направлено по телекоммуникационным каналам связи уведомление от 22.05.2024 года № 12422/232 о вызове на рабочее совещание в формате «круглого стола», в котором ей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28.05.2024 года по телекоммуникационным каналам связи, что подтверждается электронной квитанцией.  Астафьева Т.Н. для дачи пояснений в установленное время не явилась. Таким образом, 31.05.2024 года председателем правления РОО «**» Астафьевой Т.Н.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 xml:space="preserve">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 </w:t>
      </w:r>
      <w:r>
        <w:rPr>
          <w:color w:val="000099"/>
          <w:spacing w:val="3"/>
          <w:sz w:val="28"/>
          <w:szCs w:val="28"/>
        </w:rPr>
        <w:t xml:space="preserve">(п. 6 Постановления Пленума ВС РФ от 24.03.2005 г. № 5), </w:t>
      </w:r>
      <w:r>
        <w:rPr>
          <w:color w:val="0000CC"/>
          <w:sz w:val="28"/>
          <w:szCs w:val="28"/>
        </w:rPr>
        <w:t>не присутствовала, ходатайств об отложении судебного заседания не заявляла.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Астафьевой Т.Н. в совершении правонарушения подтверждается: </w:t>
      </w:r>
      <w:r>
        <w:rPr>
          <w:color w:val="000099"/>
          <w:sz w:val="28"/>
          <w:szCs w:val="28"/>
        </w:rPr>
        <w:t>протоколом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Астафьевой Т.Н.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Астафьевой Т.Н.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Астафьевой Т.Н., </w:t>
      </w:r>
      <w:r>
        <w:rPr>
          <w:color w:val="000099"/>
          <w:sz w:val="28"/>
          <w:szCs w:val="28"/>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Астафьеву Татьяну Николаевну признать виновной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